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ky výberu zo dňa 24. 2. 2025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118"/>
        <w:gridCol w:w="3119"/>
      </w:tblGrid>
      <w:tr>
        <w:trPr>
          <w:trHeight w:val="2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udijný progra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hodnutie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vid Ilčá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ť a obrana štát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hválené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ol Kub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ť a obrana štá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álené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 Žig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ť a obrana štá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álené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Užá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ť a obrana štá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álené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9:00Z</dcterms:created>
  <dc:creator>Olga Mikulasova</dc:creator>
  <dc:description/>
  <cp:keywords/>
  <dc:language>en-US</dc:language>
  <cp:lastModifiedBy>Dorková, Eva</cp:lastModifiedBy>
  <cp:lastPrinted>2021-11-29T08:29:00Z</cp:lastPrinted>
  <dcterms:modified xsi:type="dcterms:W3CDTF">2025-02-20T10:19:00Z</dcterms:modified>
  <cp:revision>2</cp:revision>
  <dc:subject/>
  <dc:title>     </dc:title>
</cp:coreProperties>
</file>