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kadémia ozbrojených síl generála Milana Rastislava Štefánik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k-SK"/>
        </w:rPr>
        <w:t>Prihláška na univerzitu tretieho veku</w:t>
      </w:r>
    </w:p>
    <w:p>
      <w:pPr>
        <w:pStyle w:val="Normal"/>
        <w:jc w:val="center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akademický rok 2025/2026</w:t>
      </w:r>
    </w:p>
    <w:p>
      <w:pPr>
        <w:pStyle w:val="Normal"/>
        <w:jc w:val="center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>anglický jazyk základná úroveň</w:t>
      </w:r>
      <w:r>
        <w:rPr>
          <w:lang w:val="sk-SK"/>
        </w:rPr>
        <w:t xml:space="preserve">                            </w:t>
      </w: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rPr>
          <w:color w:val="000000"/>
          <w:sz w:val="22"/>
          <w:szCs w:val="22"/>
          <w:lang w:val="sk-SK" w:eastAsia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>anglický jazyk pre začiatočníkov</w:t>
      </w:r>
      <w:r>
        <w:rPr>
          <w:lang w:val="sk-SK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rPr>
          <w:color w:val="000000"/>
          <w:sz w:val="22"/>
          <w:szCs w:val="22"/>
          <w:lang w:val="sk-SK" w:eastAsia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mierne pokročilých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stredne pokročilých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303"/>
        <w:gridCol w:w="2303"/>
      </w:tblGrid>
      <w:tr>
        <w:trPr>
          <w:trHeight w:val="49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né údaje</w:t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itu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priezv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občianskeh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uk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trvalého bydl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o (obec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e občian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, č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bsolvovaná stredná/vysoká škola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el. č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  <w:lang w:val="sk-SK"/>
        </w:rPr>
      </w:pPr>
      <w:r>
        <w:rPr>
          <w:b/>
          <w:sz w:val="12"/>
          <w:szCs w:val="12"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*Študijné odbory o ktoré máte záujem označte krížikom</w:t>
      </w:r>
      <w:r>
        <w:rPr>
          <w:b/>
          <w:sz w:val="12"/>
          <w:szCs w:val="12"/>
          <w:u w:val="single"/>
          <w:lang w:val="sk-SK"/>
        </w:rPr>
        <w:t>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sk-SK"/>
        </w:rPr>
      </w:pPr>
      <w:r>
        <w:rPr>
          <w:b/>
          <w:sz w:val="12"/>
          <w:szCs w:val="1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hlásenie a súhlas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yhlasujem, že všetky mnou uvedené údaje sú pravdivé a že som nezamlčal nijaké závažné skutočnosti. Vyplnením osobných údajov na tejto prihláške udeľujem ako dotknutá osoba súhlas so spracovaním osobných údajov v zmysle ustanovení § 14 od. 1 zákona č. 18/2018 Z. z. o ochrane osobných údajov a o zmene a doplnení niektorých zákonov v znení zákona č. 221/2019 Z. z. (ďalej len „zákon o ochrane osobných údajov“). Zároveň udeľujem súhlas so zverejnením fotografií a videozáznamov, ktorých obsahom je moja osoba a ktoré sú vytvárané počas môjho štúdia na Univerzite tretieho veku pri Akadémii ozbrojených síl generála Milana Rastislava Štefánika na účely jej propagácie. Bol/a som poučený/á, že v zmysle ustanovení § 14 od. 3 zákona o ochrane osobných údajov môžem ako dotknutá osoba kedykoľvek odvolať svoj súhlas na spracovanie osobných údajov, ktoré sa ma týkajú. Ďalej som bol/a informovaný/á, že odvolanie súhlasu nemá vplyv na zákonnosť spracovania osobných údajov založeného na súhlase pred jeho odvolaním, to je pred poskytnutím súhlasu a tiež, že ako dotknutá osoba môžem súhlas odvolať rovnakým spôsobom ako som ho udelil/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ojím súhlasom tiež vyhlasujem, že sú mi známe moje práva pri spracúvaní osobných údajov v zmysle zákona o ochrane osobných údajov a Nariadenia Európskeho parlamentu a Rady (EÚ) 2016/679 (GDPR)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Prílohy k prihláške:</w:t>
      </w:r>
    </w:p>
    <w:p>
      <w:pPr>
        <w:pStyle w:val="Normal"/>
        <w:ind w:left="140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otokópia vysvedčenia o najvyššom dosiahnutom vzdelaní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0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Dátum: . . . . . . . . . . . . . . . . . . . . . .                                    Podpis uchádzača: . . . . . . . . . . . . . . . . . . . . . .</w: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5:00Z</dcterms:created>
  <dc:creator>Vyhnalová</dc:creator>
  <dc:description/>
  <cp:keywords/>
  <dc:language>en-US</dc:language>
  <cp:lastModifiedBy>Pavellová, Bibiana</cp:lastModifiedBy>
  <cp:lastPrinted>2020-08-11T12:40:00Z</cp:lastPrinted>
  <dcterms:modified xsi:type="dcterms:W3CDTF">2025-07-15T12:22:00Z</dcterms:modified>
  <cp:revision>3</cp:revision>
  <dc:subject/>
  <dc:title>Akadémia ozbrojených síl generála Milana Rastislava Štefánika</dc:title>
</cp:coreProperties>
</file>